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ГУ «Любанский райЦГЭ» информирует о результатах мониторинга,  проведенного в сентябре 2020г., всех осуществляющих получение и первичную обработку молока и имеющих молочные блоки МТФ сельскохозяйственных организаций Любанского района. Из 36 молочно-товарных ферм 12 сельскохозяйственных организаций района практически на всех были установлены  различные нарушения санитарно-эпидемиологического законодательства Республики Беларус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, на всех молочно-товарных фермах и комплексах по производству молока 12 хозяйств района, территория не ограждена сплошным забором, исключающим не санкционированный допуск посторонних людей и бродячих животных. Так же на большинстве МТФ не созданы санитарно-бытовые условия для персонала, т.е. либо отсутствуют бытовые помещения, либо имеющиеся не отапливаютс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мониторингов  в первом квартале 2020г. устанавливались грубые нарушения санитарно-эпидемиологического законодательства по неудовлетворительному санитарному содержанию молочно-моечных блоков, оборудования и инвентаря,  санитарно-бытовых помещений. При этом в сентябре 2020г. неудовлетворительное содержание производственных помещений повторно установлено в МТФ 5-ти хозяйств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установлены факты не проведения всеми 12-тью хозяйствами района эффективных, в т.ч. профилактических, дезинсекционных мероприятий: помещения молочно-моечных блоков плотно заселены мухами, а в одном из хозяйств и дератизационных мероприятий (помещения плотно заселены крысами).</w:t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</w:rPr>
        <w:t>При проведении мониторинга за объектами сельхозорганизаций района в сентябре месяце, уделялось особое внимание содержанию объектов водоснабжения сельхозорганизаций. Оценено санитарное состояние 45 подземных источников водоснабжения объектов сельхозорганизаци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ялись следующие нарушения требований санитарно-эпидемиологического законодательства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е обеспечено содержание в надлежащем состоянии зон санитарной охраны (далее - ЗСО) источников водоснабжения - разломаны ограждения территорий первого пояса ЗСО скважин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ограждены территории первого пояса ЗСО скважин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окошены от сорной растительности практически все территории первого пояса ЗСО скважин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вильоны водозаборных скважин не закрыты на замок, накрыты деревянными щитами, что не позволяет обеспечить защиту устья скважин от атмосферных осадков; оборудование водозаборных сооружений ржавое, не окрашено.   </w:t>
      </w:r>
    </w:p>
    <w:p>
      <w:pPr>
        <w:pStyle w:val="NoSpacing"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всем выявляемым нарушениям санитарно-эпидемиологического законодательства в адрес руководителей сельскохозяйственных организаций направлено 12 рекомендаций об устранении нарушений, часть из которых находится на контроле до 01.12.2020г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явленным нарушениям санитарно-эпидемиологического законодательства РБ за 3 квартал 2020г. субъектам направлено 12 рекомендации об устранении нарушений.  Выдано 5 требований (предписаний) о приостановлении деятельности для проведения внеочередного санитарного дня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врача-гигиениста                                               И.А.Рудьк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99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30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1065" w:firstLine="10263"/>
    </w:pPr>
    <w:rPr>
      <w:sz w:val="30"/>
      <w:szCs w:val="28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22:00Z</dcterms:created>
  <dc:creator>www.PHILka.RU</dc:creator>
  <dc:description/>
  <cp:keywords/>
  <dc:language>en-US</dc:language>
  <cp:lastModifiedBy>User</cp:lastModifiedBy>
  <cp:lastPrinted>2020-10-06T15:49:00Z</cp:lastPrinted>
  <dcterms:modified xsi:type="dcterms:W3CDTF">2020-10-06T12:51:00Z</dcterms:modified>
  <cp:revision>202</cp:revision>
  <dc:subject/>
  <dc:title>Директору </dc:title>
</cp:coreProperties>
</file>